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приказом директора школы </w:t>
            </w:r>
          </w:p>
          <w:p>
            <w:pPr>
              <w:pStyle w:val="Normal"/>
              <w:jc w:val="right"/>
              <w:rPr/>
            </w:pPr>
            <w:r>
              <w:rPr/>
              <w:t>от «17» сентября 2013 г. № 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  <w:tab/>
        <w:tab/>
      </w:r>
      <w:r>
        <w:rPr/>
        <w:tab/>
        <w:tab/>
        <w:tab/>
        <w:t xml:space="preserve">          </w:t>
      </w:r>
    </w:p>
    <w:p>
      <w:pPr>
        <w:pStyle w:val="Heading1"/>
        <w:ind w:left="1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ормлении  и администрирова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о учебному предмету</w:t>
      </w:r>
    </w:p>
    <w:p>
      <w:pPr>
        <w:pStyle w:val="Heading2"/>
        <w:rPr/>
      </w:pPr>
      <w:r>
        <w:rPr>
          <w:b/>
          <w:bCs/>
          <w:sz w:val="28"/>
          <w:szCs w:val="28"/>
        </w:rPr>
        <w:t>филиала МБОУ Валгусской ООШ «СКЦ» – Б-Бакалдской ОО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Данное положение об оформлении  рабочей программы по учебному предмету филиала МБОУ Валгусской ООШ «СКЦ» – Б-Бакалдской ООШ (далее – Положение) составлено на основании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Федерального закона Российской Федерации от 29 декабря 2012 г. N 273-ФЗ «Об образовании в Российской Федерации» (принят Государственной Думой 21 декабря 2012 года; одобрен Советом Федерации 26 декабря 2012 года) (с. 2, 12, 28, 29, 47, 4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ложения о филиале МБОУ Валгусской ООШ «СКЦ» – Б-Бакалдской ООШ (утверждено приказом МБОУ Валгусской ООШ «СКЦ» от 28.08.2012 года № 4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ФГОС НОО) (утвержден приказом Минобрнауки России от 6 октября 2009 г. № 37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разработке рабочих программ по учебным предметам кафедры педагогики и андрагогики ГБОУ ДПО НИРО, Нижний Новгород, 2011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держит требования к оформлению и администрированию рабочей программы по учебному предмету учителя-предме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учителя-предметника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" w:leader="none"/>
        </w:tabs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 и утверждения рабочей программы </w:t>
      </w:r>
    </w:p>
    <w:p>
      <w:pPr>
        <w:pStyle w:val="TextBody"/>
        <w:tabs>
          <w:tab w:val="clear" w:pos="708"/>
          <w:tab w:val="left" w:pos="5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бочая программа по учебному предмету составляется каждым учителем в начале учебного года на основе примерной либо авторской программы по учебному предмету. Отличие от содержания программы допускается не более чем на 10% (изменения необходимо указать в плане и обосновать в пояснительной записке)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бочая программа по учебному предмету должна быть рассмотрена на первом заседании школьного методического объединения учителей-предметников, не позднее 28 августа, что необходимо отразить в протоколе, проанализировано заместителем директора УВР на предмет соответствия учебному плану, требованиям государственных образовательных стандартов (также проверяется соответствие учебника, предполагаемого для использования  из рекомендованного  перечня,  даты контрольных работ, их количество в классе  и соответствие требованиями СанПиНов, положениям школьных локальных актов), согласована заместителем директора по УВР и утверждено директором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бочая программа по учебному предмету составляется в электронном и печатном видах и сдается заместителю директора по УВР не позднее 30 августа. В печатном виде рабочая программа по учебному предмету составляется в 2-х экземплярах. Один экземпляр хранится в документации школы в соответствии с номенклатурой дел, второй передаётся учителю для осуществления учебного процесса. Электронный утвержденный вариант рабочей программы по учебному предмету передается учителем заместителю директора по УВР для включения в информационный банк школы. Заместитель директора по УВР в срок до 1 сентября передает все рабочие программы по учебным предметам на утверждение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формление рабочей программы по учебному предме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по учебному предмету учителя-предметник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бственно тематическое планирование учебного предмет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сведения об использовании учителем учебно-методических материалов и об оснащении учебного процесс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sz w:val="28"/>
          <w:szCs w:val="28"/>
        </w:rPr>
        <w:t>Требования к оформлению титульного листа (образец титульного листа – Приложение 1)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содержать следующие свед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школы (в соответствии с положением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документа (календарно-тематическое планирование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предмета (в соответствии с учебным планом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ебный год, класс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О учителя, квалификационную категорию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села, год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оформлению пояснительной записки (Приложение 2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пояснительной записке указываются все нормативно-инструктивные документы, на основании которых разработана рабочая программа по учебному предмету, количество часов в год, в неделю, </w:t>
      </w:r>
      <w:r>
        <w:rPr>
          <w:bCs/>
          <w:iCs/>
          <w:sz w:val="28"/>
          <w:szCs w:val="28"/>
        </w:rPr>
        <w:t>количество плановых контрольных уроков, практических и лабораторных уроков, контрольных диктантов, уроков развития речи, сведения о к</w:t>
      </w:r>
      <w:r>
        <w:rPr>
          <w:sz w:val="28"/>
          <w:szCs w:val="28"/>
        </w:rPr>
        <w:t>орректировке тем с объяснением причин, в том случае, если она проводилась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оформлению собственно календарно-тематического планирования (образец – Приложение 3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sz w:val="28"/>
          <w:szCs w:val="28"/>
        </w:rPr>
        <w:t>Календарно-тематическое планирование должно содержать следующие графы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урока по порядку,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та,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программы,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одержание (тема) урока,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алендарно-тематическое планирование может содержать следующие разделы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урока,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рока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домашнее задание и др.</w:t>
      </w:r>
    </w:p>
    <w:p>
      <w:pPr>
        <w:pStyle w:val="Heading4"/>
        <w:numPr>
          <w:ilvl w:val="2"/>
          <w:numId w:val="5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Содержание разделов:</w:t>
      </w:r>
    </w:p>
    <w:p>
      <w:pPr>
        <w:pStyle w:val="Heading4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Графа </w:t>
      </w:r>
      <w:r>
        <w:rPr>
          <w:bCs/>
          <w:szCs w:val="28"/>
        </w:rPr>
        <w:t>«№ урока»</w:t>
      </w:r>
      <w:r>
        <w:rPr>
          <w:szCs w:val="28"/>
        </w:rPr>
        <w:t xml:space="preserve"> включает  номер урока по порядку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Графа </w:t>
      </w:r>
      <w:r>
        <w:rPr>
          <w:bCs/>
          <w:szCs w:val="28"/>
        </w:rPr>
        <w:t>«Дата»</w:t>
      </w:r>
      <w:r>
        <w:rPr>
          <w:szCs w:val="28"/>
        </w:rPr>
        <w:t xml:space="preserve"> включает: планируемую дату проведения урока, которая должна быть проставлена ручкой, и фактическую дату проведения урока. В том случае, если даты не совпадают, делается примечание с объяснением причин. 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Графа </w:t>
      </w:r>
      <w:r>
        <w:rPr>
          <w:bCs/>
        </w:rPr>
        <w:t>«Раздел программы</w:t>
      </w:r>
      <w:r>
        <w:rPr>
          <w:b/>
          <w:bCs/>
        </w:rPr>
        <w:t>»</w:t>
      </w:r>
      <w:r>
        <w:rPr/>
        <w:t xml:space="preserve"> включает: название раздела, </w:t>
      </w:r>
      <w:r>
        <w:rPr>
          <w:szCs w:val="28"/>
        </w:rPr>
        <w:t>количество часов, отведенных на его изучение.</w:t>
      </w:r>
    </w:p>
    <w:p>
      <w:pPr>
        <w:pStyle w:val="Heading4"/>
        <w:ind w:firstLine="708"/>
        <w:jc w:val="both"/>
        <w:rPr>
          <w:szCs w:val="28"/>
        </w:rPr>
      </w:pPr>
      <w:r>
        <w:rPr/>
        <w:t xml:space="preserve">Графа </w:t>
      </w:r>
      <w:r>
        <w:rPr>
          <w:bCs/>
        </w:rPr>
        <w:t>«Содержание (тема) урока»</w:t>
      </w:r>
      <w:r>
        <w:rPr/>
        <w:t xml:space="preserve"> включает: название темы каждого урока, количество часов, отведенных на её изучение, названия практических, лабораторных, контрольных рабо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1 </w:t>
            </w:r>
          </w:p>
          <w:p>
            <w:pPr>
              <w:pStyle w:val="Heading1"/>
              <w:ind w:left="10" w:hanging="1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к Положению об оформлении  и администрировании рабоче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по учебному предмету </w:t>
            </w:r>
            <w:r>
              <w:rPr>
                <w:bCs/>
                <w:sz w:val="24"/>
              </w:rPr>
              <w:t xml:space="preserve">филиала МБОУ Валгусской ООШ «СКЦ» – </w:t>
            </w:r>
            <w:r>
              <w:rPr>
                <w:sz w:val="24"/>
              </w:rPr>
              <w:t>Б-Бакалдской ООШ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тульный 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Филиал Муниципального бюджетного образовательного учреж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лгусской основной общеобразовательной школы «Социокультурный центр» – Большебакалдская основная общеобразовательная шко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МО учителей-предметников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от «__» __________ 20__г. №__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 О.А. Самар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 20__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_____ Н.И. Глазк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на 20__ – 20__ учебный год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____ классе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Составил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учебный предмет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Бакал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1"/>
              <w:ind w:left="165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2 </w:t>
            </w:r>
          </w:p>
          <w:p>
            <w:pPr>
              <w:pStyle w:val="Heading1"/>
              <w:ind w:left="10" w:hanging="10"/>
              <w:jc w:val="right"/>
              <w:rPr/>
            </w:pPr>
            <w:r>
              <w:rPr>
                <w:sz w:val="24"/>
              </w:rPr>
              <w:t xml:space="preserve">к Положению об оформлении  и администрировании календарно-тематического планирования по учебному предмету </w:t>
            </w:r>
            <w:r>
              <w:rPr>
                <w:bCs/>
                <w:sz w:val="24"/>
              </w:rPr>
              <w:t xml:space="preserve">филиала МБОУ Валгусской ООШ «СКЦ» –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Б-Бакалдской ООШ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алендарно-тематическое планирование составлено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>Федерального государственного образовательного стандарта начального общего образования (ФГОС НОО) (утвержден приказом Минобрнауки России от 6 октября 2009 г. № 373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>Учебного плана филиала МБОУ Валгусской ООШ «СКЦ» – Б-Бакалдской ООШ на __________ учебный год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/>
        <w:t>Примерной (авторской) программы общеобразовательных учреждений по предмету _____________________________________________________________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указать автора и название учебной программы, название издательства, год издания)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bCs/>
          <w:iCs/>
        </w:rPr>
      </w:pPr>
      <w:r>
        <w:rPr>
          <w:bCs/>
          <w:iCs/>
        </w:rPr>
        <w:t>Учебника __________________________________________________________,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ние, автор, издательство, год изд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Методических писем Министерства образования РФ (министерства образования Нижегородской области) о преподавании учебных предметов в ____________ учебном год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Методических рекомендаций к Региональному базисному учебному плану общеобразовательных учреждений Нижегородской области на __________ учебный год.</w:t>
      </w:r>
    </w:p>
    <w:p>
      <w:pPr>
        <w:pStyle w:val="Normal"/>
        <w:ind w:firstLine="708"/>
        <w:rPr/>
      </w:pPr>
      <w:r>
        <w:rPr>
          <w:bCs/>
          <w:iCs/>
        </w:rPr>
        <w:t>Список используемой литературы: 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>(название, автор, издательство, год издания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iCs/>
        </w:rPr>
        <w:t>всего _____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неделю ______.</w:t>
      </w:r>
    </w:p>
    <w:p>
      <w:pPr>
        <w:pStyle w:val="Normal"/>
        <w:jc w:val="both"/>
        <w:rPr/>
      </w:pPr>
      <w:r>
        <w:rPr>
          <w:bCs/>
          <w:iCs/>
        </w:rPr>
        <w:t>Плановых контрольных уроков ___;</w:t>
      </w:r>
    </w:p>
    <w:p>
      <w:pPr>
        <w:pStyle w:val="Normal"/>
        <w:jc w:val="both"/>
        <w:rPr/>
      </w:pPr>
      <w:r>
        <w:rPr>
          <w:bCs/>
          <w:iCs/>
        </w:rPr>
        <w:t>практических и лабораторных уроков (предметы естественного цикла) ___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нтрольных диктантов, уроков развития речи (по русскому языку) ____.</w:t>
      </w:r>
    </w:p>
    <w:p>
      <w:pPr>
        <w:pStyle w:val="Normal"/>
        <w:ind w:firstLine="708"/>
        <w:jc w:val="both"/>
        <w:rPr/>
      </w:pPr>
      <w:r>
        <w:rPr/>
        <w:t>Корректировка тем с объяснением причин, в том случае, если она проводила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ind w:left="165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2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к Положению об оформлении  и администрировании календарно-тематического планирования по учебному предмету </w:t>
            </w:r>
            <w:r>
              <w:rPr>
                <w:bCs/>
              </w:rPr>
              <w:t xml:space="preserve">филиала МБОУ Валгусской ООШ «СКЦ» –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/>
              <w:t>Б-Бакалдской ООШ</w:t>
            </w:r>
          </w:p>
        </w:tc>
      </w:tr>
    </w:tbl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1080"/>
        <w:gridCol w:w="1800"/>
        <w:gridCol w:w="1800"/>
      </w:tblGrid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2:00Z</dcterms:created>
  <dc:creator>ЗД</dc:creator>
  <dc:description/>
  <cp:keywords/>
  <dc:language>en-US</dc:language>
  <cp:lastModifiedBy>User</cp:lastModifiedBy>
  <cp:lastPrinted>2009-02-03T14:51:00Z</cp:lastPrinted>
  <dcterms:modified xsi:type="dcterms:W3CDTF">2013-10-05T05:29:00Z</dcterms:modified>
  <cp:revision>32</cp:revision>
  <dc:subject/>
  <dc:title/>
</cp:coreProperties>
</file>