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инской основной общеобразовательной школы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Героя Советского Союза Н.В. Сутягин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ольшебакалдская основная общеобразовательная школ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УРОКА ОБУЧЕНИЯ ЧТЕНИ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 КЛАСС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Чтение слов, текстов с изученными буквами\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 обобщ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полнил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лиала МБОУ Базинской ООШ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мени Героя Советского Союза Н.В. Сутягин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-Большебакалдская ООШ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сина Муза Петровна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бразование: высшее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едагогический стаж: 30 лет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таж работы учителем начальных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лассов: 30 лет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ольшие  Бакалд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итная карточка урок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Школа:</w:t>
      </w:r>
      <w:r>
        <w:rPr>
          <w:sz w:val="24"/>
          <w:szCs w:val="24"/>
        </w:rPr>
        <w:t xml:space="preserve"> Филиал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инской основной общеобразовательной школы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Героя Советского Союза Н.В. Сутягин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ольшебакалдская основная общеобразовательная школ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Класс: 1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 xml:space="preserve">Предмет: </w:t>
      </w:r>
      <w:r>
        <w:rPr>
          <w:sz w:val="24"/>
          <w:szCs w:val="24"/>
        </w:rPr>
        <w:t>Обучение грамоте. Чтение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Сысина Муза Петровн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Повторение изученного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Чтение слов, текстов с изученными буквами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 закрепления изученного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 xml:space="preserve">Вид урока: </w:t>
      </w:r>
      <w:r>
        <w:rPr>
          <w:sz w:val="24"/>
          <w:szCs w:val="24"/>
        </w:rPr>
        <w:t>урок-игр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истематизация знаний учащихся о работе букв и звуков в словах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Задачи:1. Образовательны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знавательных УУД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>а) Закрепить умение читать слова с раннее изученными буквами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) Формировать навыки правильного, сознательного, чтения целыми словами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вивающи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регулятивных УУД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>а) Развивать умение делить слова на слоги, ставить ударение на нужном слоге, умение найти слова противоположные по смыслу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>б) Развивать речь, память, внимание, воображени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спитывающи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УУД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) Формировать умение работать в паре, группе, умение сотрудничать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) Воспитывать интерес к чтению, доброту, взаимопонимани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ценария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о-мотивационная ча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 и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не приятно видеть ва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нам В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е приятно слышать в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нам В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давайте  ж в этот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ботаем на сла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 порадуем всех нас!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 компонент У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итуации успех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:Отправляемся в сказку, которая называетс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РОКА-ВОРОВ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: Жила была сорока, которая любила все  блестящее. Летит она и видит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ЗОЛО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: Хитрая сорока утащила одну букву, а на ее место поставила другую. И </w:t>
            </w:r>
            <w:r>
              <w:rPr>
                <w:b/>
                <w:sz w:val="24"/>
                <w:szCs w:val="24"/>
              </w:rPr>
              <w:t>ЗОЛОТО</w:t>
            </w:r>
            <w:r>
              <w:rPr>
                <w:sz w:val="24"/>
                <w:szCs w:val="24"/>
              </w:rPr>
              <w:t xml:space="preserve"> превратилось в </w:t>
            </w:r>
            <w:r>
              <w:rPr>
                <w:b/>
                <w:sz w:val="24"/>
                <w:szCs w:val="24"/>
              </w:rPr>
              <w:t>БОЛОТ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: Какую букву утащила сорок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 «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: Какую букву она поставила на ее место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: Букву </w:t>
            </w:r>
            <w:r>
              <w:rPr>
                <w:b/>
                <w:sz w:val="24"/>
                <w:szCs w:val="24"/>
              </w:rPr>
              <w:t>«Б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: В болоте сразу завелас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 КИКИМО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: Чтобы она нас не затащила в болото, надо ее победить. Ударить по ней удар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ученик ставит ударение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: Пока мы сражались с Кикиморой, Сорока- воровка упорхнула от нас и прилетела в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: ЗАМОК ЗЛАТОВЛАС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: Вы прочитали все слова с ударением, получили пропуск в замок Златовлас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там беда: сорока утащила у волшебницы Златовлас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 БРАСЛЕТ, БУСЫ. КОРОН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: И волшебница потеряла свою волшебную силу. Поможем ей вернуть ее сокровища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Корону сорока спрятала так6 украла одну букву, вставила другую и корона превратилась в какое-то домашнее животное како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 В КОРОВ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: Расколдуйте </w:t>
            </w:r>
            <w:r>
              <w:rPr>
                <w:b/>
                <w:sz w:val="24"/>
                <w:szCs w:val="24"/>
              </w:rPr>
              <w:t>КОРОНУ</w:t>
            </w:r>
            <w:r>
              <w:rPr>
                <w:sz w:val="24"/>
                <w:szCs w:val="24"/>
              </w:rPr>
              <w:t>, вставьте нужную бук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 доске в слове  КОРОВА убирают «В» и вставляют «Н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: Корна найдена. Нужно найти </w:t>
            </w:r>
            <w:r>
              <w:rPr>
                <w:b/>
                <w:sz w:val="24"/>
                <w:szCs w:val="24"/>
              </w:rPr>
              <w:t>БУС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успех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: фронтальн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целью привития интереса к УД, развития мотивации и любознательности на уроке используется игровая форма работ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ая ч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: Слово </w:t>
            </w:r>
            <w:r>
              <w:rPr>
                <w:b/>
                <w:sz w:val="24"/>
                <w:szCs w:val="24"/>
              </w:rPr>
              <w:t>БУСЫ</w:t>
            </w:r>
            <w:r>
              <w:rPr>
                <w:sz w:val="24"/>
                <w:szCs w:val="24"/>
              </w:rPr>
              <w:t xml:space="preserve"> разорвала сорока на слоги и рассыпала по разным словам. Нам надо их най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: Найдите слова, в которые рассыпала сорока слоги </w:t>
            </w:r>
            <w:r>
              <w:rPr>
                <w:b/>
                <w:sz w:val="24"/>
                <w:szCs w:val="24"/>
              </w:rPr>
              <w:t>«БУ»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«С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себя на партах на карточках. Возьмите карандаши, прочитайте эти слова, поставьте знаки ударения над этими словами, разделите их на слоги, обведите в кружочек нужные слоги «</w:t>
            </w:r>
            <w:r>
              <w:rPr>
                <w:b/>
                <w:sz w:val="24"/>
                <w:szCs w:val="24"/>
              </w:rPr>
              <w:t>БУ</w:t>
            </w:r>
            <w:r>
              <w:rPr>
                <w:sz w:val="24"/>
                <w:szCs w:val="24"/>
              </w:rPr>
              <w:t>» и «</w:t>
            </w:r>
            <w:r>
              <w:rPr>
                <w:b/>
                <w:sz w:val="24"/>
                <w:szCs w:val="24"/>
              </w:rPr>
              <w:t>СЫ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то выполнил задание, сверяет свою работу с соседом по парте и вместе с соседом показывают знак согласия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sz w:val="24"/>
                <w:szCs w:val="24"/>
              </w:rPr>
              <w:t xml:space="preserve"> Работаем на доске, кто желает первое слово прочитать, поставить  ударение, разделить на слоги и найти нужные нам слоги «</w:t>
            </w:r>
            <w:r>
              <w:rPr>
                <w:b/>
                <w:sz w:val="24"/>
                <w:szCs w:val="24"/>
              </w:rPr>
              <w:t>БУ</w:t>
            </w:r>
            <w:r>
              <w:rPr>
                <w:sz w:val="24"/>
                <w:szCs w:val="24"/>
              </w:rPr>
              <w:t>» и «</w:t>
            </w:r>
            <w:r>
              <w:rPr>
                <w:b/>
                <w:sz w:val="24"/>
                <w:szCs w:val="24"/>
              </w:rPr>
              <w:t>СЫ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парами работают у дос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422"/>
              <w:gridCol w:w="1422"/>
              <w:gridCol w:w="1423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гроб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р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бусы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тыл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сыня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маг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с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рок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усок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буля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sz w:val="24"/>
                <w:szCs w:val="24"/>
              </w:rPr>
              <w:t xml:space="preserve"> Корну и бусы нашли. А </w:t>
            </w:r>
            <w:r>
              <w:rPr>
                <w:b/>
                <w:sz w:val="24"/>
                <w:szCs w:val="24"/>
              </w:rPr>
              <w:t>БРАСЛЕТ</w:t>
            </w:r>
            <w:r>
              <w:rPr>
                <w:sz w:val="24"/>
                <w:szCs w:val="24"/>
              </w:rPr>
              <w:t xml:space="preserve"> сорока успела утащить в свое подземелье. Куда она стаскивала все украденные сокр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подземелья откроются перед тем, кто сможет прочитать и без ошибок повторить заклинание, написанное на дверях подземел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читают скороговорку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Клара украла у Карла кораллы, а Карл у Клары украла кларне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: Все ли слова в этой скороговорке вам понятны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вы понимаете </w:t>
            </w:r>
            <w:r>
              <w:rPr>
                <w:b/>
                <w:sz w:val="24"/>
                <w:szCs w:val="24"/>
              </w:rPr>
              <w:t>КОРАЛЛЫ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: КОРАЛЛЫ</w:t>
            </w:r>
            <w:r>
              <w:rPr>
                <w:sz w:val="24"/>
                <w:szCs w:val="24"/>
              </w:rPr>
              <w:t xml:space="preserve">- это морской камень, говорят полип живой организм, живущий большими колониями на морском дне. А когда погибает, превращается в известковое отложение в виде белого или красного камн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sz w:val="24"/>
                <w:szCs w:val="24"/>
              </w:rPr>
              <w:t xml:space="preserve"> А что такое </w:t>
            </w:r>
            <w:r>
              <w:rPr>
                <w:b/>
                <w:sz w:val="24"/>
                <w:szCs w:val="24"/>
              </w:rPr>
              <w:t>КЛАРНЕТ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:</w:t>
            </w:r>
            <w:r>
              <w:rPr>
                <w:sz w:val="24"/>
                <w:szCs w:val="24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: КЛАРНЕТ</w:t>
            </w:r>
            <w:r>
              <w:rPr>
                <w:sz w:val="24"/>
                <w:szCs w:val="24"/>
              </w:rPr>
              <w:t>- это музыкальный инструмент, деревянный, духовой, в виде трубки с клапан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ти читают и проговаривают скороговорку быстро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sz w:val="24"/>
                <w:szCs w:val="24"/>
              </w:rPr>
              <w:t xml:space="preserve"> Двери подземелья открылись. Перед нами сундуки с сокровищами. Где искать </w:t>
            </w:r>
            <w:r>
              <w:rPr>
                <w:b/>
                <w:sz w:val="24"/>
                <w:szCs w:val="24"/>
              </w:rPr>
              <w:t>БРАСЛЕТ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: Такого сундука н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: А что же здесь хранится? Сорока воровала все блестяще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  АЛМАЗЫ  СЕРЕБРО   ИЗУМРУ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читают схемы, находят сундуки с золотом, серебром, алмазом, изумрудами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sz w:val="24"/>
                <w:szCs w:val="24"/>
              </w:rPr>
              <w:t xml:space="preserve"> Волшебный браслет хранится должно быть, в сундуке, на котором ничего не написано. Чтобы сундук открылся, нам надо составить звуковую схему слова БРАС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ети рисуют схему, один ученик работает у доски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sz w:val="24"/>
                <w:szCs w:val="24"/>
              </w:rPr>
              <w:t xml:space="preserve"> Звуковую схему составили, а теперь надо нарисовать слоговую схему, тогда сундук откроется и мы расколдуем  брасле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sz w:val="24"/>
                <w:szCs w:val="24"/>
              </w:rPr>
              <w:t xml:space="preserve"> Мы нашли все сокровища Златовласки, но когда она их надела и собралась совершить для нас волшебство, у нее ничего не получилось. Ее сокровища подменили. И сделала это кто бы вы думали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: КРИВ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Как вы понимаете это слово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: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sz w:val="24"/>
                <w:szCs w:val="24"/>
              </w:rPr>
              <w:t xml:space="preserve"> А кто может победить </w:t>
            </w:r>
            <w:r>
              <w:rPr>
                <w:b/>
                <w:sz w:val="24"/>
                <w:szCs w:val="24"/>
              </w:rPr>
              <w:t>КРИВДУ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ПРАВ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sz w:val="24"/>
                <w:szCs w:val="24"/>
              </w:rPr>
              <w:t xml:space="preserve"> Кому будете помогать? </w:t>
            </w:r>
            <w:r>
              <w:rPr>
                <w:b/>
                <w:sz w:val="24"/>
                <w:szCs w:val="24"/>
              </w:rPr>
              <w:t>ПРАВДЕ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КРИВД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: Бой Правды и кривды разыгрывается на доске. Прочитайте слова правды и кривды. Поставьте над словами ударение. Слова Кривды вы должны сразить словами Правды. Какие слова мы будем искать?</w:t>
            </w:r>
          </w:p>
          <w:p>
            <w:pPr>
              <w:pStyle w:val="Normal"/>
              <w:rPr/>
            </w:pPr>
            <w:r>
              <w:rPr/>
              <w:t>Д: Антонимы</w:t>
            </w:r>
          </w:p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2845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РИВ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Л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РАК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УП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А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ЙНА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ДА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АВ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БР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ВЕТ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) БЕД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ебного сотрудничества: работа в парах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УУД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улятивных УУД ( анализ, синтез, классификация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 , внимания, памяти и правильной реч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компонент УД: операции анализа и синтез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: учебный диалог. (работа в парах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вно-оценочная ч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: Победа Правды будет окончательной, если каждый помощник ПРАВДЫ правдиво ответит на вопросы. Отвечать можно только словами «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» или «</w:t>
            </w:r>
            <w:r>
              <w:rPr>
                <w:b/>
                <w:sz w:val="24"/>
                <w:szCs w:val="24"/>
              </w:rPr>
              <w:t>НЕТ»</w:t>
            </w:r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: Оцените свою работу на уроке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ети оценивают себя на шкале оценок)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ЛС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ЕС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У:</w:t>
            </w:r>
            <w:r>
              <w:rPr>
                <w:sz w:val="24"/>
                <w:szCs w:val="24"/>
              </w:rPr>
              <w:t xml:space="preserve"> Покажите цвет настроения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: У меня хорошее настроение, потому что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улятивных УУД: контроля и самоконтроля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3:42:00Z</dcterms:created>
  <dc:creator>Admin</dc:creator>
  <dc:description/>
  <cp:keywords/>
  <dc:language>en-US</dc:language>
  <cp:lastModifiedBy>Admin</cp:lastModifiedBy>
  <cp:lastPrinted>2014-02-09T22:42:00Z</cp:lastPrinted>
  <dcterms:modified xsi:type="dcterms:W3CDTF">2018-03-10T15:46:00Z</dcterms:modified>
  <cp:revision>21</cp:revision>
  <dc:subject/>
  <dc:title>                 Проверочная работа по обучению грамоте № 5</dc:title>
</cp:coreProperties>
</file>