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9783"/>
      </w:tblGrid>
      <w:tr>
        <w:trPr>
          <w:trHeight w:val="563" w:hRule="atLeast"/>
          <w:cantSplit w:val="true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ar-SA"/>
              </w:rPr>
              <w:t>Сведения об авторе</w:t>
            </w:r>
          </w:p>
        </w:tc>
      </w:tr>
      <w:tr>
        <w:trPr>
          <w:trHeight w:val="113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Сысина Муза Петровна</w:t>
            </w:r>
          </w:p>
        </w:tc>
      </w:tr>
      <w:tr>
        <w:trPr>
          <w:trHeight w:val="563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Район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Бутурлинский район</w:t>
            </w:r>
          </w:p>
        </w:tc>
      </w:tr>
      <w:tr>
        <w:trPr>
          <w:trHeight w:val="563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Место работ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МБОУ Базинской ООШ имени Героя Советского Сою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В. Сутягина-Большебакалдская ООШ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8"/>
                <w:szCs w:val="24"/>
                <w:lang w:eastAsia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Должность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Школа Росси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Что мы узнали о животных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Урок обобщения знаний</w:t>
            </w:r>
          </w:p>
        </w:tc>
      </w:tr>
      <w:tr>
        <w:trPr>
          <w:trHeight w:val="358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Цель: Формирование активной, самостоятельной и инициативной позиции учащихся в учении через проектную деятельность </w:t>
            </w:r>
          </w:p>
          <w:p>
            <w:pPr>
              <w:pStyle w:val="Normal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Задачи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u w:val="single"/>
                <w:lang w:eastAsia="ar-SA"/>
              </w:rPr>
              <w:t>Образовательные</w:t>
            </w: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: Расширить и углубить представления учащихся о многообразии животного мира; формирование познавательных УУД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u w:val="single"/>
                <w:lang w:eastAsia="ar-SA"/>
              </w:rPr>
              <w:t>Развивающие</w:t>
            </w: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: Развитие познавательных потребностей и способностей учащихся; умение  слушать и вступать в диалог;  участвовать в обсуждении проблемы;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u w:val="single"/>
                <w:lang w:eastAsia="ar-SA"/>
              </w:rPr>
              <w:t>Воспитательные:</w:t>
            </w: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    бережного отношения к животным, безопасного и экологически грамотного поведения в природе при взаимодействии с дикими и домашними животным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4"/>
                <w:lang w:eastAsia="ar-SA"/>
              </w:rPr>
              <w:t>Мультимедийное оборудование</w:t>
            </w:r>
          </w:p>
        </w:tc>
      </w:tr>
      <w:tr>
        <w:trPr>
          <w:trHeight w:val="254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Учебник «Окружающий мир» 1класс (ч.2.) А.А. Плешаков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Рабочая тетрадь 1класс (ч.2.) А.А.Плешаков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 xml:space="preserve">DVD «Уроки окружающего мира с применением ИКТ – электронное интерактивное приложение;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Arial" w:hAnsi="Arial"/>
                <w:sz w:val="28"/>
                <w:szCs w:val="24"/>
                <w:lang w:eastAsia="ar-SA"/>
              </w:rPr>
              <w:t>раздаточный материал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Стремление к саморазвитию, желание открывать новые знания, новые способы действия; готовность преодолевать учебные затруднения и адекватно оценивать свои успехи и неудачи, умение сотруднича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 xml:space="preserve">Обучающиеся научатся по результатам  исследований представить свои проекты классу; получат возможность  научиться объяснять роль животных в природе и в жизни челове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Обучающиеся получат возможность: научиться понимать цель выполняемых действий, совершенствовать навыки учебного сотрудничества с одноклассниками и учителем, самостоятельно осуществлять поиск необходимой информации для выполнения учебных заданий, используя материалы учебника, справочников, энциклопедий и Интернет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Сигнальные карточки, таблица, карточки, тес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Учебник «Окружающий мир» 1класс (ч.2.) А. А. Плеша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Рабочая тетрадь 1класс (ч.2.) А.А. Плеша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 xml:space="preserve">DVD «Уроки окружающего мира с применением ИКТ – электронное интерактивное приложени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раздаточный матери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 xml:space="preserve">Презентации учащихся, энциклопедии о животных, справочники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>Цифровые образовательные ресурсы  - http://school-collection.edu.ru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color w:val="000000"/>
                <w:sz w:val="28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4"/>
                <w:shd w:fill="E6E6E6" w:val="clear"/>
              </w:rPr>
              <w:t xml:space="preserve">DVD «Уроки окружающего мира с применением информационных технологий» - электронное прилож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>
          <w:rFonts w:ascii="Arial" w:hAnsi="Arial" w:eastAsia="Calibri" w:cs="Arial"/>
          <w:b w:val="false"/>
          <w:b w:val="false"/>
          <w:bCs w:val="false"/>
          <w:i w:val="false"/>
          <w:i w:val="false"/>
          <w:sz w:val="28"/>
          <w:szCs w:val="22"/>
          <w:lang w:eastAsia="ar-SA"/>
        </w:rPr>
      </w:pPr>
      <w:r>
        <w:rPr>
          <w:rFonts w:eastAsia="Calibri" w:cs="Arial" w:ascii="Arial" w:hAnsi="Arial"/>
          <w:b w:val="false"/>
          <w:bCs w:val="false"/>
          <w:i w:val="false"/>
          <w:sz w:val="28"/>
          <w:szCs w:val="22"/>
          <w:lang w:eastAsia="ar-SA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>
          <w:rFonts w:ascii="Arial" w:hAnsi="Arial" w:eastAsia="Calibri" w:cs="Arial"/>
          <w:b w:val="false"/>
          <w:b w:val="false"/>
          <w:i w:val="false"/>
          <w:i w:val="false"/>
          <w:sz w:val="28"/>
          <w:szCs w:val="22"/>
          <w:lang w:eastAsia="ar-SA"/>
        </w:rPr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>
          <w:rFonts w:ascii="Arial" w:hAnsi="Arial" w:eastAsia="Calibri" w:cs="Arial"/>
          <w:b w:val="false"/>
          <w:b w:val="false"/>
          <w:i w:val="false"/>
          <w:i w:val="false"/>
          <w:sz w:val="28"/>
          <w:szCs w:val="22"/>
          <w:lang w:eastAsia="ar-SA"/>
        </w:rPr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План урока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1.Мотивация (самоопределение) к учебной деятельности                                                                1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2. Актуализация знаний и фиксация индивидуального затруднения в пробном действии.            3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3. Выявление места и причины затруднения.                                                                                     3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4. Построение проекта выхода из затруднения («открытие» детьми нового знания).                    3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5. Реализация построенного проекта.                                                                                                20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6. Первичное закрепление с проговариванием во внешней речи.                                                   3мин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7. Самостоятельная работа с самопроверкой по эталону.                                                               3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8. Включение в систему знаний и повторение.                                                                                  5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9. Рефлексия учебной деятельности.                                                                                                 2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/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  <w:t>10. Домашнее задание                                                                                                                         2мин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rPr>
          <w:rFonts w:ascii="Arial" w:hAnsi="Arial" w:eastAsia="Calibri" w:cs="Arial"/>
          <w:b w:val="false"/>
          <w:b w:val="false"/>
          <w:i w:val="false"/>
          <w:i w:val="false"/>
          <w:sz w:val="28"/>
          <w:szCs w:val="22"/>
          <w:lang w:eastAsia="ar-SA"/>
        </w:rPr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 w:val="false"/>
          <w:b w:val="false"/>
          <w:i w:val="false"/>
          <w:i w:val="false"/>
          <w:sz w:val="28"/>
          <w:szCs w:val="22"/>
          <w:lang w:eastAsia="ar-SA"/>
        </w:rPr>
      </w:pPr>
      <w:r>
        <w:rPr>
          <w:rFonts w:eastAsia="Calibri" w:cs="Arial" w:ascii="Arial" w:hAnsi="Arial"/>
          <w:b w:val="false"/>
          <w:i w:val="false"/>
          <w:sz w:val="28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409"/>
      </w:tblGrid>
      <w:tr>
        <w:trPr>
          <w:cantSplit w:val="true"/>
        </w:trPr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color w:val="231F20"/>
                <w:sz w:val="28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4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4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Ребята, начнем урок окружающего мир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Что вы от нее ждет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Я уверена, что ваши ожидания оправдаются, если вы будете внимательными и организованными. Желаю вам интересных открытий, с удоволствием буду вам помогать, когда это будет необходим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Слайд 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 xml:space="preserve">Словесный метод.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Наглядно – иллюстративный  мето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  <w:t>Фронтальная форма работы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  <w:t xml:space="preserve">Учащиеся высказывают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  <w:t>свои мнения о предстоящем уроке.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 xml:space="preserve">Познавательные: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самостоятельное выделение и формулирование учебной це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4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Слайды 1, 2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На прошлых уроках мы познакомились с большим царством живой природы-животными. Рассмотрите  фотографии, назовите изображенных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К каким группам животных их можно отнест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Сколько всего групп животных вы знает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Какая группа здесь не представлен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К какой группе животных вы отнесете паук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А разве у паука шесть ног? Ведь отличительный признак жуков шесть но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Словесный мето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Работа с ЭОР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Наглядно –иллюстративный мето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Частично - поисковый мето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Слушают и вступают в диалог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Леопард, свинья-млекопитающ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Курица, гусь, орел- птиц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Бабочка-насекомо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Лягушка- земноводное животно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Змея- пресмыкающеес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6 групп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Рыб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К жук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Не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Принятие ситуации и её реализация через сотрудничество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Групповая форма работы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Познавательные: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 подведение под понятия, выдвижение гипотез и их обоснов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контрол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информационный поиск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4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28"/>
                <w:szCs w:val="24"/>
              </w:rPr>
              <w:t>Этап предполагает выявление и фиксацию учащимися места, шага, где возникло затруднение; определение причины затруднения –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Словесный мето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Работа со страницами учебника (с. 67-68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Рассмотрите фотограф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животных и обсудите, какое животное вы считаете лишним в каждом ряду и почем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К какой группе животных относятся паук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Много еще нам предстоит узнать о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Частично – поисковая деятельнос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Отвечают на вопросы учебни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В первом ряду лишние коза с козленком, они не относятся к диким животным, остальные дик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Во втором ряду лишние гуси. Они относятся к домашним птицам, а остальные зимующие птиц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 xml:space="preserve">-В третьем ряду лишний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паук, он не относится к жукам, остальные жук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-Не знае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u w:val="single"/>
                <w:lang w:eastAsia="ar-SA"/>
              </w:rPr>
              <w:t>Познавательны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  <w:t>поиск выделение необходимой информац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Словесный  метод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.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Метод – подводящий диалог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Значит, есть еще вопрсы, на которые мы еще не знаем отве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 вы думаете, сколько на Земле животны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Животных на Земле много .Как мы узнаем то, чего еще не знаем о ни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А сейчас сами попробуйте догадаться в какой мир природы мы сегодня отправимся и чем будем занимать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Индивидуальная работ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пределяют «знаю – не знаю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Животных очень мног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Мы узнаем о мире животных спрашивая у взрослых, так как они больше знают, читаем книги, энциклопедии о животных, узнаем из Интернета, сами ведем наблюдения за ними и создаем свои проек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лайды  3, 4, 5 (Лепашов Кирил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ссказывает, как он изучает животных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лайд 6. (Цветкова Милан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ссказывает, как она ведет наблюдения за попугаем и ухаживает за ним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Сегодня мы расскажем, как много интересного можно узнать о животных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если участвовать в проектной деятельности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становка учебной задачи на основе соотнесения того, что уже известно и что ещё не известн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отчетную работу по проектам о животных, созданным учащими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Сегодня у нас урок необычный. Мы сегодня откроем «Фестиваль проектов»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Методы: словесные, нагляд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дготовленные заранее дети знакомят учащихся с проектами о животных, рассказывают об особенностях каждого класса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бсуждаю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ормулируют вывод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Частично- поисковая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звлечение необходимой информации из текста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Коммуникатив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мение выражать свои мысл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ация индивидуальной и групповой работ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У нас гости. (Входят дети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 масках представителей разных классов животных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Ученые делят животных на шесть классов. Сегодня к нам в гости явились представители всех классов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лайды 6, 7, 8, 9, 10, 1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групповое выступление по проекту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«Что мы знаем о лошадях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то же интересного вы узнали из выступления ребят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выступление по индивидуальному  проекту «Пушные звери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групповое  выступление по проекту «Кошки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Организует обобщение о млекопитающих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К какой группе животных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тносятся все эти животные, о которых вы сейчас узна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то характерно млекопитающим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итель организует индивидуальное  выступление по проекту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«Лебеди- удивительны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тицы России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то интересного узнали о лебедя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ем они питаются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Где поселяются и как выводят потомство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очему надо охранять лебедей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ие народные примет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запомнили о лебедя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выступление по индивидуальному проекту «Мой волнистый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пугайчик Яша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то же интересного вы узнали о волнистых попугайчика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очему их называют волнистым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ие вопросы хотели бы задать выступающем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 их можно научить говорить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обобщение о птиц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 какой группе животных отнесем лебедя, волнистого попугайчик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каз слайдов о разнобразии птиц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ИЗКУЛЬТМИНУТКА по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звуки «голоса птиц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выступ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по проекту «Насекомые самые, самые…»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ем насекомые вас привлек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А какое насекомое самое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яжело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Самое сильно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У какого насекомого самое большое количество ног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ое самое большое сооружение построили насекомы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ие еще вопросы хотели бы вы задать Кирилл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выступление по проекту «Разнообраз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животных. Амфибии. Лягушки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Ребята в паре обсудит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 подумайте какие вопро-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ы вы можете задать друг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ругу о лягушк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обобщение п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оект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Ребята, вы хорошо потрудились. Много ново- го узнали о животных. Хотелось бы еще участвовать в создании проектов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Практический метод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Метод: словес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ступают по своим проектам, показывают презентации о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Форма работы – фронтальна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лушают и сопоставляют позиции других людей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ступает группа учащихся по проекту: «Что мы знаем о лошадях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делятся своим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печатлениями об увиденном и услышанн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 презентации о лошадя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Мы узнали о происхожде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ии лошадей, о том, когда их одомашнили, о мастях лошадей и о роли лошадей в жизни люде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делятся своими впечатлениями о пушных зверях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Мы узнали о разных видах пушных зверей, чем они питаются, где обитают, чем полезны людям и о том, что они нуждаются в нашей защите, их нужно спаст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обсуждают о кошках. Слушают и сопоставляют позиции друг друга о кошках и об отношении людей к ни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 млекопитающи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Тело млекопитающих покрыто шерстью, вскармливают своих детенышей молоком, обитают на суше и в воде,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ередвигаются в основном на 4 ног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слушают и узнают об удивительных птицах Росс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Лебеди являются символом красоты. Бывают белые и черные. В России живет лебедь-шипун и лебедь-клику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итаются лягушками, рыбами, растениям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Строят гнездо в камышах, самка откладывает 5-7 яиц и высиживает птенцов 40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ней. Самец охраняет свою семью от враг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В России охота на лебедей запрещен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Лебедь в воде моется- к дождю.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Учащиеся принимают участие в обсуждении проекта составленног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 своим наблюдения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 домашнем питомце, волнистом попуга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Родина волнистых попугаев Австралия. Они завезены к нам в 19 веке.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ни в клетке могут жить дольше, чем на воле, 15-18 ле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Из-за причудливого рисунка на спине в виде волн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Учащиеся задают интересующие вопросы по содержанию попугая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 домашних условия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Для этого надо создать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словия, правильно их содержать. Нужны терпение и любов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 птиц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знакомятся с другими видами птиц и слушают их голо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Учащиеся участвуют в обсуждении проекта о насекомых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Мы узнали о самом длинном насекомом-палочнике и о самом маленьком- перистокрылке (0,3 см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Жук-голиаф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Жук-скарабе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У двупарноногой  многоножки, которая живет в Америке (375 пар ног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Термитами в Африке построено двенадцатиметровое сооружен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рассматривают модели жуков и задают вопросы интересующие и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ащиеся принимают участие в обсуждении и изготовлении поделки «лягушка из цветной бумаги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 xml:space="preserve">Фронтальная работа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ти задают друг другу вопросы по прослушан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ному выступлению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Где обитают лягушк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Отчего зависит цвет лягушк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Чем питаются лягушк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О какой необычной лягушке узна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Еще какие удивительные лягушки бывают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 размножаются лягушк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Да, нам очень интересн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было самим искать информацию о животны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ы бы хотели продолжит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ашу проектную деятель-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ость, изучая другие раз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делы учебника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Познавательные: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труктуирование знаний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Коммуникатив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мение выражать свои мысл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олевая саморегуляц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ация работы по самопровер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Практический мето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Работа с разрезными карточками из рабочей тетрад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-Разложите, пожалуйста, перед собой карточки и поработайте в парах: один ученик называет класс, а второй показывает его представите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полнение упражнения для самопроверки. Сопоставление своих результатов работы с эталоно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Групповая форма работы. Межгрупповое взаимодействи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Учащиеся  распределяют животных по группам, закрепляют полученные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зна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Регулятивные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нтроль, оценка, коррекц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отрудничество, умение вести диалог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Организация тестовой работы.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Практический метод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одведем итоги того, что вы знаете. Нажмите на кнопку «Тест». (Тест находится в презентации к уроку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лайды 12, 13, 14, 15, 16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271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271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271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271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полняют  задание. Обосновывают своё мн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Групповая форма рабо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color w:val="231F2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261235" cy="1271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Познавательные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строение логической цепи рассуждения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Регулятив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ррекция, оценк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Личностные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равственно-этическое оцени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ация работы по самоопределению обучающих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 Закончи предложения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>На уроке я узнал, что 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>Мне очень понравилось, что 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>Я хочу знать, что 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>Оказывается, что …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  <w:t xml:space="preserve">Родителям я хотел бы рассказать о том, как …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Словесный мето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бъяснение Д/З дифференцированного характер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Какие замечательные животные! Столько вы сегодня рассказали интересного о них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Расскажите дома о том, что вам сегодня больше всего запомнилось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осоветуйтесь с родителями и подумайт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ад каким проектом вы бы еще хотели поработа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Так и хочется еще услышать о ваших домашних любимц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- Предлагаю вам дома подготовить рассказ о той пользе, которую приносят ваши домашние питомцы, о том, как вы за ними ухаживаете.  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со «словариком   настроения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>Фронтальная форма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днимают сигнальные карточк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u w:val="single"/>
                <w:lang w:eastAsia="ar-SA"/>
              </w:rPr>
              <w:t xml:space="preserve">Личностные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амоопредел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3:00Z</dcterms:created>
  <dc:creator>ekalin</dc:creator>
  <dc:description/>
  <cp:keywords/>
  <dc:language>en-US</dc:language>
  <cp:lastModifiedBy>Admin</cp:lastModifiedBy>
  <cp:lastPrinted>2014-03-15T19:37:00Z</cp:lastPrinted>
  <dcterms:modified xsi:type="dcterms:W3CDTF">2018-03-14T17:42:00Z</dcterms:modified>
  <cp:revision>90</cp:revision>
  <dc:subject/>
  <dc:title/>
</cp:coreProperties>
</file>