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лиал Муниципального бюджетного общеобразовательного учрежде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алгусской основной общеобразовательной школы «Социокультурный центр» – Большебакалдская основная общеобразовательная школ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343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ШМО учителей-предметников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от «__» __________ 20__г. №__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____ О.А. Самаро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 20__ г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_________________ Н.И. Глазков</w:t>
            </w:r>
          </w:p>
          <w:p>
            <w:pPr>
              <w:pStyle w:val="Normal"/>
              <w:jc w:val="right"/>
              <w:rPr/>
            </w:pPr>
            <w:r>
              <w:rPr/>
              <w:t>«___»_____________ 20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  <w:t>групповых занятий по математике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на 20</w:t>
      </w:r>
      <w:r>
        <w:rPr>
          <w:b/>
          <w:bCs/>
          <w:iCs/>
          <w:sz w:val="48"/>
          <w:szCs w:val="48"/>
          <w:u w:val="single"/>
        </w:rPr>
        <w:t>14</w:t>
      </w:r>
      <w:r>
        <w:rPr>
          <w:b/>
          <w:bCs/>
          <w:iCs/>
          <w:sz w:val="48"/>
          <w:szCs w:val="48"/>
        </w:rPr>
        <w:t xml:space="preserve"> – 20</w:t>
      </w:r>
      <w:r>
        <w:rPr>
          <w:b/>
          <w:bCs/>
          <w:iCs/>
          <w:sz w:val="48"/>
          <w:szCs w:val="48"/>
          <w:u w:val="single"/>
        </w:rPr>
        <w:t>15</w:t>
      </w:r>
      <w:r>
        <w:rPr>
          <w:b/>
          <w:bCs/>
          <w:iCs/>
          <w:sz w:val="48"/>
          <w:szCs w:val="48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во </w:t>
      </w:r>
      <w:r>
        <w:rPr>
          <w:bCs/>
          <w:iCs/>
          <w:sz w:val="32"/>
          <w:szCs w:val="32"/>
          <w:u w:val="single"/>
        </w:rPr>
        <w:t>2</w:t>
      </w:r>
      <w:r>
        <w:rPr>
          <w:bCs/>
          <w:iCs/>
          <w:sz w:val="32"/>
          <w:szCs w:val="32"/>
        </w:rPr>
        <w:t xml:space="preserve"> классе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учебный предмет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высшей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сина М.П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Бакал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чая программа групповых занятий по математике на 2014-2015 учебный год  во 2 классе составлена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(ФГОС НОО) (утвержден приказом Минобрнауки России от 6 октября 2009 г. № 37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чебного плана филиала МБОУ Валгусской ООШ «СКЦ» – Б-Бакалдской ООШ на </w:t>
      </w:r>
      <w:r>
        <w:rPr>
          <w:sz w:val="28"/>
          <w:szCs w:val="28"/>
          <w:u w:val="single"/>
        </w:rPr>
        <w:t>2014-2015</w:t>
      </w:r>
      <w:r>
        <w:rPr>
          <w:sz w:val="28"/>
          <w:szCs w:val="28"/>
        </w:rPr>
        <w:t xml:space="preserve"> учебный го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Примерной (авторской) программы общеобразовательных учреждений по предмету </w:t>
      </w:r>
      <w:r>
        <w:rPr>
          <w:sz w:val="28"/>
          <w:szCs w:val="28"/>
          <w:u w:val="single"/>
        </w:rPr>
        <w:t>«Математика. 2 класс/ М.И.Моро и др. – М.: Просвещение, 2012 (Школа России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указать автора и название учебной программы, название издательства, год изда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 xml:space="preserve">Учебника </w:t>
      </w:r>
      <w:r>
        <w:rPr>
          <w:bCs/>
          <w:iCs/>
          <w:sz w:val="28"/>
          <w:szCs w:val="28"/>
          <w:u w:val="single"/>
        </w:rPr>
        <w:t xml:space="preserve">Математика.  2 класс. Учеб. для общеобразоват. учреждений с прил. на электрон. носителе. В 2 ч./ </w:t>
      </w:r>
      <w:r>
        <w:rPr>
          <w:sz w:val="28"/>
          <w:szCs w:val="28"/>
          <w:u w:val="single"/>
        </w:rPr>
        <w:t>М.И.Моро, М.А.Бантова, Г.В.Бельтюкова и др.</w:t>
      </w:r>
      <w:r>
        <w:rPr>
          <w:bCs/>
          <w:iCs/>
          <w:sz w:val="28"/>
          <w:szCs w:val="28"/>
          <w:u w:val="single"/>
        </w:rPr>
        <w:t xml:space="preserve"> – М.: Просвещение, 2012</w:t>
      </w:r>
      <w:r>
        <w:rPr>
          <w:bCs/>
          <w:iCs/>
          <w:sz w:val="28"/>
          <w:szCs w:val="28"/>
        </w:rPr>
        <w:t>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название, автор, издательство, год издания)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писок используемой литературы: 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- Математика и конструирование. 2 класс: пособие для учащихся общеобразовательных учреждений/  С.И.Волкова, О.Л.Пчелкина. – М.: Просвещение, 2012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- Математика. Проверочные работы. 2 класс: пособие для учащихся общеобразовательных учреждений/  С.И.Волкова. – М.: Просвещение, 2012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- Математика. Рабочая тетрадь. 2 класс: пособие для учащихся общеобразовательных учреждений. В двух частях./  М.И.Моро, С.И.Волкова. – М.: Просвещение, 2012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- Ситникова Т.Н., Яценко И.Ф.  Поурочные разработки по математике: 2 класс. - М.: ВАКО, 2012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- Математика. Электронное приложение к учебнику М.И.Моро – М.: Просвещение, 2012</w:t>
      </w:r>
    </w:p>
    <w:p>
      <w:pPr>
        <w:pStyle w:val="Normal"/>
        <w:ind w:firstLine="708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</w:t>
      </w:r>
      <w:r>
        <w:rPr>
          <w:bCs/>
          <w:iCs/>
          <w:sz w:val="28"/>
          <w:szCs w:val="28"/>
        </w:rPr>
        <w:t>(название, автор, издательство, год издания)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ичество часов по учебному плану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сего </w:t>
      </w:r>
      <w:r>
        <w:rPr>
          <w:bCs/>
          <w:iCs/>
          <w:sz w:val="28"/>
          <w:szCs w:val="28"/>
          <w:u w:val="single"/>
        </w:rPr>
        <w:t>34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неделю </w:t>
      </w:r>
      <w:r>
        <w:rPr>
          <w:bCs/>
          <w:iCs/>
          <w:sz w:val="28"/>
          <w:szCs w:val="28"/>
          <w:u w:val="single"/>
        </w:rPr>
        <w:t>1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тем с объяснением причин, в том случае, если она проводилась.</w:t>
      </w:r>
    </w:p>
    <w:p>
      <w:pPr>
        <w:pStyle w:val="Normal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i/>
          <w:sz w:val="28"/>
          <w:szCs w:val="28"/>
        </w:rPr>
        <w:t>Календарно-тематическое планирование по математи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60"/>
        <w:gridCol w:w="1413"/>
        <w:gridCol w:w="1606"/>
        <w:gridCol w:w="130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м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 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ая дата прове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десятками. Образование и название чисел, их десятичный соста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: сантиметр, дециметр, миллиметр. Соотношения между ним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двузначного числа суммой разрядных слагаемых 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а от 1 до 100. Нумерац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вычитаемог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емы сложения и вычитания в пределах 10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рядок действий в выражениях, содержащих два действия </w:t>
            </w:r>
          </w:p>
          <w:p>
            <w:pPr>
              <w:pStyle w:val="Normal"/>
              <w:rPr/>
            </w:pPr>
            <w:r>
              <w:rPr/>
              <w:t>(со скобками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вычислений для случаев вида </w:t>
            </w:r>
          </w:p>
          <w:p>
            <w:pPr>
              <w:pStyle w:val="Normal"/>
              <w:rPr/>
            </w:pPr>
            <w:r>
              <w:rPr/>
              <w:t>36 + 2, 36 + 20, 60 + 1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шение текстовых задач.  Запись решения выражение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числений для случаев ви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 + 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емы сложения и вычитания в пределах 10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емы сложения и вычитания в пределах 10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уравнений подбором неизвестного числ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вычисления. Сложение вида </w:t>
            </w:r>
          </w:p>
          <w:p>
            <w:pPr>
              <w:pStyle w:val="Normal"/>
              <w:rPr/>
            </w:pPr>
            <w:r>
              <w:rPr/>
              <w:t>45 + 2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: прямой, острый, тупой. Решение задач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. Сложение ви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 + 5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приёмы вычитания вида </w:t>
            </w:r>
          </w:p>
          <w:p>
            <w:pPr>
              <w:pStyle w:val="Normal"/>
              <w:rPr/>
            </w:pPr>
            <w:r>
              <w:rPr/>
              <w:t>50 – 24, 52 – 2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в пределах 10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ретный смысл и названия действия умножения. Знак умнож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емы умножения единицы и ну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смысл действия дел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третьего слагаемог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числа 2. Взаимосвязи между компонентами и результатом действия умнож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 Взаимосвязи между компонентами и результатом действия умнож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 Взаимосвязи между компонентами и результатом действия умнож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Числа от 1 до 100 и число 0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Единицы длины. Геометрические фигуры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Числа от 1 до 100 и число 0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40:00Z</dcterms:created>
  <dc:creator>User</dc:creator>
  <dc:description/>
  <cp:keywords/>
  <dc:language>en-US</dc:language>
  <cp:lastModifiedBy>HP</cp:lastModifiedBy>
  <cp:lastPrinted>2014-09-30T19:10:00Z</cp:lastPrinted>
  <dcterms:modified xsi:type="dcterms:W3CDTF">2014-09-30T15:10:00Z</dcterms:modified>
  <cp:revision>13</cp:revision>
  <dc:subject/>
  <dc:title/>
</cp:coreProperties>
</file>